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RKOTİK TEMEL EĞİTİMİNİN POLİS ADAYLARININ BİLGİ DÜZEYİNE ETKİSİ VE KALICILIĞ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tab/>
        <w:tab/>
        <w:tab/>
        <w:tab/>
        <w:tab/>
        <w:t xml:space="preserve">       Omaç VOLK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araştırmanın amacı, mesleğe başlamadan önce polis adaylarının eğitimine katkı sağlamak ve bilgi düzeylerini artırmaktır. Günümüzde işlenen suçlara bakıldığında en başta yasa dışı bağımlılık yapan maddelerin kullanımının olduğu görülmektedir. Dolayısıyla mesleğe başlamadan önce, bir polis adayı bu konuda ciddi ve kaliteli bir eğitimden geçirilmelidir. Araştırmada uyuşturucu maddelerinin tanımlanması ve uyuşturucu kullanımı ile mücadele etmeye yönelik araştırmacı tarafından bir eğitim verilecektir. Bu eğitimin 2 saatlik bir süreyi kapsaması öngörülmüştür ve Yasa dışı bağımlılık yapan maddelerin tanımları, etkileri, zararları ve alınması gereken güvenlik tedbirleri konuları üzerinde durulması planlanmıştır. Araştırma “eylem araştırması” modeline uygun olarak yürütülecektir. 2016-17 güz döneminde Polis okuluna alınan toplam 50 polis adayı bu araştırmanın örneklemini oluşturmuştur. Örneklem, amaçlı örneklemeye uygun olarak belirlenmiştir. Veri toplama aracı olarak bilgi testi kullanılacaktır. Bilgi testi 3 aşamada kullanılacaktır. Eğitimden önce, eğitim bittikten sonra ve aradan 1 hafta geçtikten sonra test uygulanacak ve sonuçlar değerlendirilecek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nahtar Kelimeler:</w:t>
      </w:r>
      <w:r>
        <w:rPr>
          <w:rFonts w:cs="Times New Roman" w:ascii="Times New Roman" w:hAnsi="Times New Roman"/>
          <w:sz w:val="24"/>
          <w:szCs w:val="24"/>
        </w:rPr>
        <w:t xml:space="preserve"> Narkotik Temel Eğitimi, Uyuşturucu Madde, Yasadışı Bağımlılık Yapan Madde, Uyarıcı Madde, Polis Adayı, KK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_______________</w:t>
      </w:r>
    </w:p>
    <w:p>
      <w:pPr>
        <w:pStyle w:val="Normal"/>
        <w:tabs>
          <w:tab w:val="clear" w:pos="708"/>
          <w:tab w:val="left" w:pos="6096" w:leader="none"/>
          <w:tab w:val="left" w:pos="7371" w:leader="none"/>
        </w:tabs>
        <w:ind w:right="-284" w:hanging="0"/>
        <w:rPr>
          <w:rFonts w:ascii="Times New Roman" w:hAnsi="Times New Roman" w:cs="Times New Roman"/>
          <w:sz w:val="24"/>
          <w:szCs w:val="24"/>
        </w:rPr>
      </w:pPr>
      <w:r>
        <w:rPr>
          <w:rFonts w:cs="Times New Roman" w:ascii="Times New Roman" w:hAnsi="Times New Roman"/>
          <w:sz w:val="24"/>
          <w:szCs w:val="24"/>
        </w:rPr>
        <w:t>*Polis Müfettişi- PGM Narkotik ve Kaçakçılığı Önleme Müdürlüğü,        omac.volkan@polis.gov.ct.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2:00Z</dcterms:created>
  <dc:creator>user</dc:creator>
  <dc:description/>
  <cp:keywords/>
  <dc:language>en-US</dc:language>
  <cp:lastModifiedBy>user</cp:lastModifiedBy>
  <dcterms:modified xsi:type="dcterms:W3CDTF">2017-02-23T09:12:00Z</dcterms:modified>
  <cp:revision>6</cp:revision>
  <dc:subject/>
  <dc:title/>
</cp:coreProperties>
</file>